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ténmentes Piadina Classica 220 g (2x110g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lbontás után hűtve tárolja és 2 napon belül fogyassza el.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őforrásoktól, napfénytől védett, száraz, hűvös helyen tárolandó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Allergénmentes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víz, kukoricakeményítő, lisztkeverék ( rizs, kukorica, hajdina), extra szűz olívaolaj, napraforgóolaj, burgonyakeményítő, nedvesítőszer: glicerin, só, stabilizálószerek (dinátrium-difoszfát, nátrium-sav-karbonát), emulgeálószer: karboxi-metil-cellulóz,, napraforgó-lecitin, csicseriborsóliszt, guarrost, guargumi, xantángumi, rizsecet, tartósítószerek: kálium-szorbát, savanyítószerek: borkősav, aroma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1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301"/>
              <w:gridCol w:w="3260"/>
            </w:tblGrid>
            <w:tr>
              <w:trPr/>
              <w:tc>
                <w:tcPr>
                  <w:tcW w:w="5561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g termékben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530kJ/365kcal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6,9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melyből telített zsírsavak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,2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56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melyből cukor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,3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1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t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4 g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</w:t>
                  </w:r>
                </w:p>
              </w:tc>
              <w:tc>
                <w:tcPr>
                  <w:tcW w:w="326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009120103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0046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590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x27x0,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x28x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009129103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1:00Z</dcterms:created>
  <dc:creator>Beck  Viktor</dc:creator>
  <dc:description/>
  <cp:keywords/>
  <dc:language>en-US</dc:language>
  <cp:lastModifiedBy>user</cp:lastModifiedBy>
  <dcterms:modified xsi:type="dcterms:W3CDTF">2021-08-13T09:21:00Z</dcterms:modified>
  <cp:revision>2</cp:revision>
  <dc:subject/>
  <dc:title/>
</cp:coreProperties>
</file>